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Мій Харків – мій рідний край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тарший дошкільний ві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овий зміст.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і завдання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вати у дітей знання та уявлення про Батьківщину як найдорожчу і найріднішу землю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точнити знання дітей про те, що в кожної людини є своє рідне місце, де вона народилась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кріпити уявлення про символіку міста Харків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ширити і систематизувати знання дітей про рідне місто Харків, його своєрідність, визначні місця та архітектурні споруди: Південний вокзал, площа Свободи, сад імені Т.Г.Шевченка, пам’ятник Т.Г.Шевченку, Дзеркальний струмінь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авчати висловлювати свої думки в логічній послідовності, виразно декламувати вірші.</w:t>
      </w:r>
    </w:p>
    <w:p>
      <w:pPr>
        <w:pStyle w:val="Normal"/>
        <w:rPr>
          <w:lang w:val="uk-UA"/>
        </w:rPr>
      </w:pPr>
      <w:r>
        <w:rPr>
          <w:lang w:val="uk-UA"/>
        </w:rPr>
        <w:t>Розвивальні завдання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вивати інтерес до історії рідного міста, пізнавальну активність, увагу, образне мислення, зорову пам'ять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глибити вміння помічати красу рідного міста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озвивати діалогічну мову дошкільнят, уміння слухати своїх товаришів.</w:t>
      </w:r>
    </w:p>
    <w:p>
      <w:pPr>
        <w:pStyle w:val="Normal"/>
        <w:rPr>
          <w:lang w:val="uk-UA"/>
        </w:rPr>
      </w:pPr>
      <w:r>
        <w:rPr>
          <w:lang w:val="uk-UA"/>
        </w:rPr>
        <w:t>Виховні завдання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ховувати у дітей почуття любові та гордості за своє рідне місто, його мешканців, історію та культуру, свідоме бажання бути гідним громадянином своєї держави, бажання більше знати про рідне місто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чуття приналежності до українського народу, його культури, яку слід оберігати, збагачувати.</w:t>
      </w:r>
    </w:p>
    <w:p>
      <w:pPr>
        <w:pStyle w:val="Normal"/>
        <w:rPr>
          <w:lang w:val="uk-UA"/>
        </w:rPr>
      </w:pPr>
      <w:r>
        <w:rPr>
          <w:lang w:val="uk-UA"/>
        </w:rPr>
        <w:t>Словникова робота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довжувати збагачувати активний словник дітей на основі знань та уявлень з визначеної теми, вчити правильно розуміти і вживати слова громадянського змісту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багачувати словник дітей словами: Південний вокзал, Держпром, харків’яни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акріпити слова: Батьківщина, Герб, прапор, кадуцей, пам’ятник, Кобза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rPr>
          <w:lang w:val="uk-UA"/>
        </w:rPr>
      </w:pPr>
      <w:r>
        <w:rPr>
          <w:lang w:val="uk-UA"/>
        </w:rPr>
        <w:t>- Мапа України, герб і прапор міста Харкова, вірш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передня робота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гляд альбому з фотографіями «Мій рідний Харків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гляд ілюстрацій із зображеннями пам’яток архітектури, презентацій про місто Харків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учування віршів про Харків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бесіди за темами «Моє рідне місто», «Пам’ятники нашого міста», «Ми українці, ми харків’яни», «Наш дитячий садок – частина рідного, красивого міста Харкова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курс на кращий малюнок за темами: «Моє місто», «Моя Україна»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>Хід занятт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ривіт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8303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2"/>
                            </w:tblGrid>
                            <w:tr>
                              <w:trPr/>
                              <w:tc>
                                <w:tcPr>
                                  <w:tcW w:w="6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брого дня! Мовим за звичає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брого дня! Кожному зичим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брого дня! Гостей ми вітаєм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Щастя, здоров’я усім вам бажаємо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65.4pt;mso-wrap-distance-left:9pt;mso-wrap-distance-right:9pt;mso-wrap-distance-top:0pt;mso-wrap-distance-bottom:0pt;margin-top:3.9pt;mso-position-vertical-relative:text;margin-left:10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2"/>
                      </w:tblGrid>
                      <w:tr>
                        <w:trPr/>
                        <w:tc>
                          <w:tcPr>
                            <w:tcW w:w="6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брого дня! Мовим за звичає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брого дня! Кожному зичим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брого дня! Гостей ми вітаєм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Щастя, здоров’я усім вам бажаємо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А скажіть, який у нас девіз?</w:t>
      </w:r>
    </w:p>
    <w:p>
      <w:pPr>
        <w:pStyle w:val="Normal"/>
        <w:ind w:left="360" w:hanging="0"/>
        <w:rPr/>
      </w:pPr>
      <w:r>
        <w:rPr>
          <w:b/>
          <w:lang w:val="uk-UA"/>
        </w:rPr>
        <w:t>Діти:</w:t>
      </w:r>
      <w:r>
        <w:rPr>
          <w:lang w:val="uk-UA"/>
        </w:rPr>
        <w:t xml:space="preserve"> Ми допитливі малят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Хлопчики й дівча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уже любимо навчатис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жного дня про щось нове дізнаватис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 xml:space="preserve">Вихователь: - </w:t>
      </w:r>
      <w:r>
        <w:rPr>
          <w:lang w:val="uk-UA"/>
        </w:rPr>
        <w:t>Діти, сьогодні ми поговоримо про нашу Батьківщину, продовжимо ознайомлюватися з нашим  містом Харків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</w:t>
      </w:r>
      <w:r>
        <w:rPr>
          <w:i/>
          <w:lang w:val="uk-UA"/>
        </w:rPr>
        <w:t>Слайд 1:</w:t>
      </w:r>
      <w:r>
        <w:rPr>
          <w:lang w:val="uk-UA"/>
        </w:rPr>
        <w:t>(мапа України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Вихователь: - </w:t>
      </w:r>
      <w:r>
        <w:rPr>
          <w:lang w:val="uk-UA"/>
        </w:rPr>
        <w:t>У всьому світі кожен знає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Є батьківщина лиш од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І в нас вона одна - єдина –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Це наша славна   - Україна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Мовленнєва вправа: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- Так, наша з вами Батьківщина – Україн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називається народ, який живе в Україні? (українці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рійко, ти хто? (я - українка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нисе, а ти хто? (я - українець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авильно, ми український народ і дуже любимо свою країну, свою Батьківщину;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lang w:val="uk-UA"/>
        </w:rPr>
        <w:t xml:space="preserve">Наша Батьківщина велика і прекрасна. В ній є ліси та долини, широкі квітучі поля і ріки. Але у кожної людини є і своя маленька Батьківщина. Це місто, де ми народилися, де живемо у добрій батьківській оселі, де живуть наші рідні й друзі.  Для кожного із нас такою маленькою Батьківщиною є наше рідне місто. Як воно називається? (відповідь дітей). 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                                          </w:t>
      </w:r>
      <w:r>
        <w:rPr>
          <w:i/>
          <w:lang w:val="uk-UA"/>
        </w:rPr>
        <w:t>Слайди 2 -</w:t>
      </w:r>
      <w:r>
        <w:rPr>
          <w:lang w:val="uk-UA"/>
        </w:rPr>
        <w:t xml:space="preserve"> </w:t>
      </w:r>
      <w:r>
        <w:rPr>
          <w:i/>
          <w:lang w:val="uk-UA"/>
        </w:rPr>
        <w:t>(ріки, гори, поля, ліси України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- Пригадайте прислів’я, які ми вивчали про Батьківщину, рідний край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>-   Без батьківщини нема людин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 морем тепліше, та вдома миліше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ідний край – земний рай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сюди добре, а дома найліпше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юблять батьківщину не за те, що вона велика, а за те, що своя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ой, хто не любить своєї країни, нічого любити не мож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Мовленнєва вправа:</w:t>
      </w:r>
    </w:p>
    <w:p>
      <w:pPr>
        <w:pStyle w:val="Normal"/>
        <w:ind w:left="360" w:hanging="0"/>
        <w:rPr/>
      </w:pPr>
      <w:r>
        <w:rPr>
          <w:b/>
          <w:lang w:val="uk-UA"/>
        </w:rPr>
        <w:t>Вихователь</w:t>
      </w:r>
      <w:r>
        <w:rPr>
          <w:lang w:val="uk-UA"/>
        </w:rPr>
        <w:t xml:space="preserve">: - Діти, як називається рідне місто, яке для нас найдорожче?              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                        </w:t>
      </w:r>
      <w:r>
        <w:rPr>
          <w:lang w:val="uk-UA"/>
        </w:rPr>
        <w:t>(показують на карті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 ми – жителі Харкова, хто ми ? (харків’яни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ероніко, ти хто? (я - харків’янка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виде, а ти хто? (я - харків’янин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и всі? (харків’яни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 хто знає вірші про Харків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Дитина: </w:t>
      </w:r>
      <w:r>
        <w:rPr>
          <w:b/>
          <w:lang w:val="uk-UA"/>
        </w:rPr>
        <w:t>«Мій Харків»</w:t>
      </w:r>
      <w:r>
        <w:rPr>
          <w:lang w:val="uk-UA"/>
        </w:rPr>
        <w:t xml:space="preserve"> (Г.Коміссарова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Люблю твої,Харкове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Сквери і пар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Люблю я буват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твоїм зоопарк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І вулиці довгі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Проспекти широкі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Будинки висок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Заводи і фабрики -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Гордість країн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Ти перша столиц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Моєї Вкраїн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 xml:space="preserve">- Діти, а що для вас Харків? </w:t>
      </w:r>
      <w:r>
        <w:rPr>
          <w:i/>
          <w:u w:val="single"/>
          <w:lang w:val="uk-UA"/>
        </w:rPr>
        <w:t>Слайди 3 -  види Харков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им гарними словами можна охарактеризувати наше місто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 ви любите Харків?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итина:</w:t>
      </w:r>
      <w:r>
        <w:rPr>
          <w:lang w:val="uk-UA"/>
        </w:rPr>
        <w:t xml:space="preserve"> (читає вірша) -  Я свій Харкі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Усім серцем люблю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Хто ж не любить єди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Рідну матір свою!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- Любити своє місто – означає багато знати про нього, про людей, які в ньому живуть і працюють. А щоб більше знати, пропоную вирушити у подорож по місту.</w:t>
      </w:r>
    </w:p>
    <w:p>
      <w:pPr>
        <w:pStyle w:val="Normal"/>
        <w:rPr>
          <w:lang w:val="uk-UA"/>
        </w:rPr>
      </w:pPr>
      <w:r>
        <w:rPr>
          <w:lang w:val="uk-UA"/>
        </w:rPr>
        <w:t>- Прислів’я говорить: «Світу не пізнаєш, не знаючи рідного краю»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- Діти, Харків – це частина України, нашої великої Батьківщини. Харків - одне із найбільших міст України, в ньому мешкає дуже багато жителів, понад півтора мільйона. Жителів нашого міста відрізняє традиційна привітність до гостей. Приїхавши сюди, вони обов’язково знайдуть душевний і теплий прийом, побачать місто, яке вразить своєю красою, музеями, чудовими парками, сквер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А щоб ви, діти,  могли розповісти гостям про Харків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вленнєва гра:</w:t>
      </w:r>
    </w:p>
    <w:p>
      <w:pPr>
        <w:pStyle w:val="Normal"/>
        <w:rPr>
          <w:lang w:val="uk-UA"/>
        </w:rPr>
      </w:pPr>
      <w:r>
        <w:rPr>
          <w:lang w:val="uk-UA"/>
        </w:rPr>
        <w:t>Пограємо в гру «Закінчи речення»,  -  треба закінчити розпочату фразу так, щоб утворилися речення-пояснення. (клубочок?..)</w:t>
      </w:r>
    </w:p>
    <w:p>
      <w:pPr>
        <w:pStyle w:val="Normal"/>
        <w:rPr/>
      </w:pPr>
      <w:r>
        <w:rPr>
          <w:lang w:val="uk-UA"/>
        </w:rPr>
        <w:t xml:space="preserve">- Наше місто багатонаселене… </w:t>
      </w:r>
      <w:r>
        <w:rPr>
          <w:i/>
          <w:lang w:val="uk-UA"/>
        </w:rPr>
        <w:t>тому, що в ньому мешкає багато населення;</w:t>
      </w:r>
    </w:p>
    <w:p>
      <w:pPr>
        <w:pStyle w:val="Normal"/>
        <w:rPr/>
      </w:pPr>
      <w:r>
        <w:rPr>
          <w:lang w:val="uk-UA"/>
        </w:rPr>
        <w:t>- Наше місто гостинне…</w:t>
      </w:r>
      <w:r>
        <w:rPr>
          <w:i/>
          <w:lang w:val="uk-UA"/>
        </w:rPr>
        <w:t>тому що в ньому гостям завжди раді;</w:t>
      </w:r>
    </w:p>
    <w:p>
      <w:pPr>
        <w:pStyle w:val="Normal"/>
        <w:rPr/>
      </w:pPr>
      <w:r>
        <w:rPr>
          <w:i/>
          <w:lang w:val="uk-UA"/>
        </w:rPr>
        <w:t xml:space="preserve">- </w:t>
      </w:r>
      <w:r>
        <w:rPr>
          <w:lang w:val="uk-UA"/>
        </w:rPr>
        <w:t>Наше місто квітуче і зелене</w:t>
      </w:r>
      <w:r>
        <w:rPr>
          <w:i/>
          <w:lang w:val="uk-UA"/>
        </w:rPr>
        <w:t>…тому що в ньому багато квітників, парків, скверів;</w:t>
      </w:r>
    </w:p>
    <w:p>
      <w:pPr>
        <w:pStyle w:val="Normal"/>
        <w:rPr/>
      </w:pPr>
      <w:r>
        <w:rPr>
          <w:lang w:val="uk-UA"/>
        </w:rPr>
        <w:t>- Наше місто величезне</w:t>
      </w:r>
      <w:r>
        <w:rPr>
          <w:i/>
          <w:lang w:val="uk-UA"/>
        </w:rPr>
        <w:t>…тому що в ньому є високі будівлі, храми, пам’ятники видатним людя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- </w:t>
      </w:r>
      <w:r>
        <w:rPr>
          <w:lang w:val="uk-UA"/>
        </w:rPr>
        <w:t>Наше місто  - культурний центр</w:t>
      </w:r>
      <w:r>
        <w:rPr>
          <w:i/>
          <w:lang w:val="uk-UA"/>
        </w:rPr>
        <w:t>…тому що в ньому є театри, кінотеатри, бібліотеки, концертні зали, цирк;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Наше місто – найкраще</w:t>
      </w:r>
      <w:r>
        <w:rPr>
          <w:i/>
          <w:lang w:val="uk-UA"/>
        </w:rPr>
        <w:t>…тому що воно для нас рідне, це наша Батьківщина, рідний край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- Як і кожне місто, і наш Харків має свої символи… Які? </w:t>
      </w:r>
      <w:r>
        <w:rPr>
          <w:i/>
          <w:lang w:val="uk-UA"/>
        </w:rPr>
        <w:t>(прапор, герб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Хто розповість про прапор та герб Харкова?</w:t>
      </w:r>
    </w:p>
    <w:p>
      <w:pPr>
        <w:pStyle w:val="Normal"/>
        <w:jc w:val="center"/>
        <w:rPr/>
      </w:pPr>
      <w:r>
        <w:rPr>
          <w:i/>
          <w:u w:val="single"/>
          <w:lang w:val="uk-UA"/>
        </w:rPr>
        <w:t>Слайд 4 – прапор Харкова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лайд 5 – герб Харков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- А зараз ми помандруємо по Харкову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- Яким транспортом будемо подорожувати по місту?</w:t>
      </w:r>
      <w:r>
        <w:rPr>
          <w:i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- Ну, звичайно, метро.</w:t>
      </w:r>
      <w:r>
        <w:rPr>
          <w:i/>
          <w:lang w:val="uk-UA"/>
        </w:rPr>
        <w:t xml:space="preserve"> Слайд 6 – Метр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хователь</w:t>
      </w:r>
      <w:r>
        <w:rPr>
          <w:lang w:val="uk-UA"/>
        </w:rPr>
        <w:t>:- ось ми і приїхали на станцію Південний вокзал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іти, що ви бачите на слайд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тина:   Є у Харкова вокзал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уже гарне місце.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рибувають звідусі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Гості в наше міст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 xml:space="preserve">- Вокзал – це те місце, з якого починається наша мандрівка. Вокзал – візитна картка  будь-якого міста, до якого ми приїжджаємо. </w:t>
      </w:r>
    </w:p>
    <w:p>
      <w:pPr>
        <w:pStyle w:val="Normal"/>
        <w:rPr/>
      </w:pPr>
      <w:r>
        <w:rPr>
          <w:lang w:val="uk-UA"/>
        </w:rPr>
        <w:t>Південний вокзал у Харкові – явище архітектури, яке варте уваги мандрівників. По боках головної будівлі вокзалу знаходяться високі вежі: Південна та Північна. На Південній вежі знаходиться найбільший у Харкові годинник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лайд 7 – привокзальна площа (3 види)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Перед вокзалом розташована Привокзальна площа. Це чудове місце  для відпочинку і прогулянок, тут знаходяться урочисті квіткові клумби, акуратні доріжки, красивий світломузичний фонта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У темний час доби площа відмінно освітлена, а будівлі залізничного вокзалу переливаються різними кольорам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з Південного вокзалу: потяги їдуть у різні міста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Ну що ж поїхали далі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Пізнали цю площу? (</w:t>
      </w:r>
      <w:r>
        <w:rPr>
          <w:i/>
          <w:u w:val="single"/>
          <w:lang w:val="uk-UA"/>
        </w:rPr>
        <w:t>Слайди 8 –  майдан Свободи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- Я ходив туди із тато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Там гримить салют на свят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лоща ця найбільша в світі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нають це дорослі й діти.</w:t>
      </w:r>
    </w:p>
    <w:p>
      <w:pPr>
        <w:pStyle w:val="Normal"/>
        <w:rPr/>
      </w:pPr>
      <w:r>
        <w:rPr>
          <w:b/>
          <w:lang w:val="uk-UA"/>
        </w:rPr>
        <w:t>Вихователь</w:t>
      </w:r>
      <w:r>
        <w:rPr>
          <w:lang w:val="uk-UA"/>
        </w:rPr>
        <w:t>:- Центральна площа Харкова, де знаходяться усі найважливіші адміністративні установи міста – це площа Свободи, яка вражає своїми гігантськими розмірами. Вона одна із найбільших не лише в Європі (1 місце), а й у світі (12 місце).</w:t>
      </w:r>
    </w:p>
    <w:p>
      <w:pPr>
        <w:pStyle w:val="Normal"/>
        <w:rPr/>
      </w:pPr>
      <w:r>
        <w:rPr>
          <w:lang w:val="uk-UA"/>
        </w:rPr>
        <w:t>Головна споруда площі – Держпром – Дім державної промисловості. Це перша багатоповерхова будівля зі скла та бетону в Україні. Також на площі Свободи розташований Харківський національний університет імені нашого земляка Василя Каразіна, пам’ятник В.Каразіну, засновнику університет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площі часто проходять концерти, ярмарки, акції, фестивалі.   А на Новий рік на площі стояла найвища ялинка.</w:t>
      </w:r>
    </w:p>
    <w:p>
      <w:pPr>
        <w:pStyle w:val="Normal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 - А нам зараз час відпочити:</w:t>
      </w:r>
    </w:p>
    <w:p>
      <w:pPr>
        <w:pStyle w:val="Normal"/>
        <w:rPr/>
      </w:pPr>
      <w:r>
        <w:rPr/>
        <w:t>Фізхвили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й, яке чудове рідне місто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яє над ним сонечко іскрист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і в нім ось які широ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 будівлі – ось які висок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 алеї тут зростаю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 привітно листячком киваю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иться транспорт вулицями всю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пішають на роботу лю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 них – і я іду крок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дне місто від душі люблю я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ескають в дол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німають руки й голову вгор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оги на ширині плечей, розести рук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іднімання на  носочки, тягнуч.рукам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ертаються навколо себ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хили тулуба в сторо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іг на міс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Швидкі кроки на міс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повільнюють кр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тиснути руки до грудей, усміхнутис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- Займіть свої місця, вирушаймо дал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хователь</w:t>
      </w:r>
      <w:r>
        <w:rPr>
          <w:lang w:val="uk-UA"/>
        </w:rPr>
        <w:t>: - Відгадайте  загадку</w:t>
      </w:r>
      <w:r>
        <w:rPr>
          <w:b/>
          <w:lang w:val="uk-UA"/>
        </w:rPr>
        <w:t>: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</w:t>
      </w:r>
      <w:r>
        <w:rPr>
          <w:lang w:val="uk-UA"/>
        </w:rPr>
        <w:t>В центрі міста є пар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У ньому є фонтан і зоопар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Ростуть дерева рівні як сті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Сад зветься наш… (Шевченка)  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- Так, ми приїхали   у сад ім. Т.Г. Шевченка</w:t>
      </w:r>
      <w:r>
        <w:rPr>
          <w:i/>
          <w:lang w:val="uk-UA"/>
        </w:rPr>
        <w:t xml:space="preserve">           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лайд 9 – сад імені Т.Г.Шевченка</w:t>
      </w:r>
    </w:p>
    <w:p>
      <w:pPr>
        <w:pStyle w:val="Normal"/>
        <w:rPr/>
      </w:pPr>
      <w:r>
        <w:rPr>
          <w:lang w:val="uk-UA"/>
        </w:rPr>
        <w:t>У середмісті Харкова   -   сад імені Тараса Григоровича Шевченка. Сад прикрашають близько 100 видів декоративних листяних і хвойних дерев, яскраво оформлені різними видами квіткових рослин клумби, квітники, вази та інші форми зеленої архітектури, в центральній частині саду розташований фонта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пам’ятка природи в саду імені Тараса Шевченка ростуть вікові дуби, їм  по 200 - 300 рок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території Саду є: пам’ятник футбольному м’ячу, кіноконцертний зал «Україна»,  дельфінарій, обласний палац дитячої та юнацької творчості, вхід до зоопарк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кож у саду розташований пам’ятник Тарасу Григоровичу Шевченку Це теж один із символів міста і вважається одним з найкращих пам’ятників Тарасові Шевченку в світі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лайд 10 – пам’ятник  Т.Г.Шевченка</w:t>
      </w:r>
    </w:p>
    <w:p>
      <w:pPr>
        <w:pStyle w:val="Normal"/>
        <w:jc w:val="center"/>
        <w:rPr/>
      </w:pPr>
      <w:r>
        <w:rPr>
          <w:i/>
          <w:u w:val="single"/>
          <w:lang w:val="uk-UA"/>
        </w:rPr>
        <w:t>Слайд 11 – пам’ятник  Т.Г.Шевченка (по композиціям)</w:t>
      </w:r>
    </w:p>
    <w:p>
      <w:pPr>
        <w:pStyle w:val="Normal"/>
        <w:rPr/>
      </w:pPr>
      <w:r>
        <w:rPr>
          <w:lang w:val="uk-UA"/>
        </w:rPr>
        <w:t>Стоїть Тарас Григорович, задумався, а навколо нього герої його творів: бідна жінка з немовлям на руках, козак, солдат. Вони мріяли про щасливе життя,  хотіли  жити так, як ви зараз -  в незалежній Україні, в прекрасному місті Харков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 хто такий Т.Г.Шевченко? (відповіді дітей)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-    А як його ще називають? (Кобзарем)</w:t>
      </w:r>
    </w:p>
    <w:p>
      <w:pPr>
        <w:pStyle w:val="Normal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- Харків’яни щиро шанують і люблять Великого Кобзаря.</w:t>
      </w:r>
    </w:p>
    <w:p>
      <w:pPr>
        <w:pStyle w:val="Normal"/>
        <w:rPr>
          <w:lang w:val="uk-UA"/>
        </w:rPr>
      </w:pPr>
      <w:r>
        <w:rPr>
          <w:lang w:val="uk-UA"/>
        </w:rPr>
        <w:t>Дитина:   І дорослі й д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сі сюди ідут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І найкращі квіти Кобзарю несу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 нас життя розквітло як ясна зор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и шануєм світлу пам'ять Кобзар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хователь: - </w:t>
      </w:r>
      <w:r>
        <w:rPr>
          <w:lang w:val="uk-UA"/>
        </w:rPr>
        <w:t>А зараз ми пройдемо  по вулиці Сумській до наступного пам’ятника,  символа нашого міста.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>- Загадка: Струмочок л</w:t>
      </w:r>
      <w:r>
        <w:rPr/>
        <w:t>’</w:t>
      </w:r>
      <w:r>
        <w:rPr>
          <w:lang w:val="uk-UA"/>
        </w:rPr>
        <w:t>ється та звенить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Вода, мов дзеркало блищить.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А в дзеркалі її ми бачимо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Харків’ян обличчя,</w:t>
      </w:r>
    </w:p>
    <w:p>
      <w:pPr>
        <w:pStyle w:val="Normal"/>
        <w:rPr>
          <w:i/>
          <w:i/>
          <w:u w:val="single"/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Будинків височінь, та неба синь.</w:t>
      </w:r>
    </w:p>
    <w:p>
      <w:pPr>
        <w:pStyle w:val="Normal"/>
        <w:ind w:left="360" w:hanging="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лайд 12 - Дзеркальний струмінь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Альтанка – фонтан «Дзеркальний струмінь» розташована на вулиці Сумській у сквері Перемог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Дзеркальний струмінь» - один із символів Харкова, приклад найвидатніших архітектурних споруд міста. Дзеркальний струмінь є одним з найулюбленіших місць для зустрічей і відпочинку харків’ян. </w:t>
      </w:r>
    </w:p>
    <w:p>
      <w:pPr>
        <w:pStyle w:val="Normal"/>
        <w:rPr>
          <w:lang w:val="uk-UA"/>
        </w:rPr>
      </w:pPr>
      <w:r>
        <w:rPr>
          <w:lang w:val="uk-UA"/>
        </w:rPr>
        <w:t>Напроти -  будівля Харківського театру опери та балету, це теж один із сучасних символів міс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/>
          <w:u w:val="single"/>
          <w:lang w:val="uk-UA"/>
        </w:rPr>
        <w:t xml:space="preserve">Слайд 13- </w:t>
      </w:r>
      <w:r>
        <w:rPr>
          <w:i/>
          <w:lang w:val="uk-UA"/>
        </w:rPr>
        <w:t>Харківський театр опери та бал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хователь:</w:t>
      </w:r>
    </w:p>
    <w:p>
      <w:pPr>
        <w:pStyle w:val="Normal"/>
        <w:rPr>
          <w:color w:val="222222"/>
          <w:shd w:fill="FFFFFF" w:val="clear"/>
          <w:lang w:val="uk-UA"/>
        </w:rPr>
      </w:pPr>
      <w:r>
        <w:rPr>
          <w:rStyle w:val="StrongEmphasis"/>
          <w:b w:val="false"/>
          <w:color w:val="333333"/>
          <w:lang w:val="uk-UA"/>
        </w:rPr>
        <w:t>Харківський національний академічний театр опери та балету імені М.</w:t>
      </w:r>
      <w:r>
        <w:rPr>
          <w:rStyle w:val="StrongEmphasis"/>
          <w:b w:val="false"/>
          <w:color w:val="333333"/>
        </w:rPr>
        <w:t> </w:t>
      </w:r>
      <w:r>
        <w:rPr>
          <w:rStyle w:val="StrongEmphasis"/>
          <w:b w:val="false"/>
          <w:color w:val="333333"/>
          <w:lang w:val="uk-UA"/>
        </w:rPr>
        <w:t>В.</w:t>
      </w:r>
      <w:r>
        <w:rPr>
          <w:rStyle w:val="StrongEmphasis"/>
          <w:b w:val="false"/>
          <w:color w:val="333333"/>
        </w:rPr>
        <w:t> </w:t>
      </w:r>
      <w:r>
        <w:rPr>
          <w:rStyle w:val="StrongEmphasis"/>
          <w:b w:val="false"/>
          <w:color w:val="333333"/>
          <w:lang w:val="uk-UA"/>
        </w:rPr>
        <w:t>Лисенка</w:t>
      </w:r>
      <w:r>
        <w:rPr>
          <w:lang w:val="uk-UA"/>
        </w:rPr>
        <w:t>.</w:t>
      </w:r>
      <w:r>
        <w:rPr/>
        <w:t> </w:t>
      </w:r>
      <w:r>
        <w:rPr>
          <w:shd w:fill="FFFFFF" w:val="clear"/>
          <w:lang w:val="uk-UA"/>
        </w:rPr>
        <w:t xml:space="preserve"> Названо театр на честь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>нашого земляка Миколи Віталійовича Лисенка, відомого в усьому світі композитора.</w:t>
      </w:r>
    </w:p>
    <w:p>
      <w:pPr>
        <w:pStyle w:val="Normal"/>
        <w:rPr>
          <w:b/>
          <w:b/>
          <w:lang w:val="uk-UA"/>
        </w:rPr>
      </w:pPr>
      <w:r>
        <w:rPr>
          <w:color w:val="222222"/>
          <w:shd w:fill="FFFFFF" w:val="clear"/>
          <w:lang w:val="uk-UA"/>
        </w:rPr>
        <w:t>Перед будівлею – площа з чудовими  фонтанами, тому це місце отримало назву «Площа фонтанів».</w:t>
      </w:r>
    </w:p>
    <w:p>
      <w:pPr>
        <w:pStyle w:val="Normal"/>
        <w:rPr>
          <w:rFonts w:ascii="Arial" w:hAnsi="Arial" w:cs="Arial"/>
          <w:color w:val="222222"/>
          <w:shd w:fill="FFFFFF" w:val="clear"/>
          <w:lang w:val="uk-UA"/>
        </w:rPr>
      </w:pPr>
      <w:r>
        <w:rPr>
          <w:lang w:val="uk-UA"/>
        </w:rPr>
        <w:t>Я впевнена, коли ви побуваєте у театрі  - вам сподобається.</w:t>
      </w:r>
    </w:p>
    <w:p>
      <w:pPr>
        <w:pStyle w:val="Normal"/>
        <w:rPr>
          <w:lang w:val="uk-UA"/>
        </w:rPr>
      </w:pPr>
      <w:r>
        <w:rPr>
          <w:lang w:val="uk-UA"/>
        </w:rPr>
        <w:t>Сьогодні ми закінчуємо подорож по рідному місту. Чи сподобалась подорож вам?  Зараз повернемося до дитячого садка.</w:t>
      </w:r>
    </w:p>
    <w:p>
      <w:pPr>
        <w:pStyle w:val="Normal"/>
        <w:jc w:val="center"/>
        <w:rPr/>
      </w:pPr>
      <w:r>
        <w:rPr>
          <w:i/>
          <w:u w:val="single"/>
          <w:lang w:val="uk-UA"/>
        </w:rPr>
        <w:t>Слайд 14 -  метро(рух)</w:t>
      </w:r>
    </w:p>
    <w:p>
      <w:pPr>
        <w:pStyle w:val="Normal"/>
        <w:rPr/>
      </w:pPr>
      <w:r>
        <w:rPr>
          <w:b/>
          <w:lang w:val="uk-UA"/>
        </w:rPr>
        <w:t>Вихователь:</w:t>
      </w:r>
      <w:r>
        <w:rPr>
          <w:lang w:val="uk-UA"/>
        </w:rPr>
        <w:t xml:space="preserve"> - прислів’я говорить: «Для Батьківщини своїх сил не шкодуй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Що треба робити, щоб місто Харків залишилося таким же прекрасним і надалі ставало ще кращим? </w:t>
      </w:r>
    </w:p>
    <w:p>
      <w:pPr>
        <w:pStyle w:val="Normal"/>
        <w:ind w:left="360" w:hanging="0"/>
        <w:jc w:val="center"/>
        <w:rPr/>
      </w:pPr>
      <w:r>
        <w:rPr>
          <w:i/>
          <w:u w:val="single"/>
          <w:lang w:val="uk-UA"/>
        </w:rPr>
        <w:t>Слайд 15 – Мій Харків – мій рідний край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Бліц опитування: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 xml:space="preserve">Вихователь: </w:t>
      </w:r>
      <w:r>
        <w:rPr>
          <w:lang w:val="uk-UA"/>
        </w:rPr>
        <w:t>- Вам сподобалася наша подорож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Як називається місто, в якому ми живемо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Діти, що  вам запам’яталося найбільше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Що здивувало вас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Назвіть головну площу  міс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Що зображено на гербі Харков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Де ми сьогодні побувал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Які нові слова запам’яталися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Що для нас Харків?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Вихователь</w:t>
      </w:r>
      <w:r>
        <w:rPr>
          <w:lang w:val="uk-UA"/>
        </w:rPr>
        <w:t>:- Молодці, відразу видно, що ви любите своє місто. Наше знайомство з Харковом буде продовжуватися.</w:t>
      </w:r>
    </w:p>
    <w:p>
      <w:pPr>
        <w:pStyle w:val="Normal"/>
        <w:ind w:left="360" w:hanging="0"/>
        <w:rPr/>
      </w:pPr>
      <w:r>
        <w:rPr>
          <w:lang w:val="uk-UA"/>
        </w:rPr>
        <w:t>Дитина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 Хочеш подивитися рай -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То у Харків завітай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Тут багато місць чудових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Гарних, різнокольорових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То ти часу не втрачай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А швиденько приїжджай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b/>
          <w:u w:val="single"/>
          <w:lang w:val="uk-UA"/>
        </w:rPr>
        <w:t>Підсумок заняття.</w:t>
      </w:r>
      <w:r>
        <w:rPr>
          <w:b/>
          <w:lang w:val="uk-UA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b/>
          <w:lang w:val="uk-UA"/>
        </w:rPr>
        <w:t>Вихователь</w:t>
      </w:r>
      <w:r>
        <w:rPr>
          <w:lang w:val="uk-UA"/>
        </w:rPr>
        <w:t>: -  Діти, місто Харків – це наша мала Батьківщина, найрідніше місто на землі. Ми з вами – харків’яни. Ми всі повинні пишатися, що живемо в такому красивому місті. Любіть своє місто, доглядайте за н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Багато різних міст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Є на білому світі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Але Харків для нас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Найкращий, діти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- А зараз танок «Вальс» (пісня «Мій Харкове рідний»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>Заняття закінчено. До побачення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Мій Харків – мій рідний край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(конспект тематичного заняття з дітьми 6-го року життя)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ідготувала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хователь Юхта Р.М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018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59:00Z</dcterms:created>
  <dc:creator>XTreme</dc:creator>
  <dc:description/>
  <cp:keywords/>
  <dc:language>en-US</dc:language>
  <cp:lastModifiedBy>User</cp:lastModifiedBy>
  <cp:lastPrinted>2018-02-27T04:46:00Z</cp:lastPrinted>
  <dcterms:modified xsi:type="dcterms:W3CDTF">2018-05-16T06:29:00Z</dcterms:modified>
  <cp:revision>16</cp:revision>
  <dc:subject/>
  <dc:title>«Мій Харків – мій рідний край»</dc:title>
</cp:coreProperties>
</file>